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>дело № *</w:t>
      </w:r>
    </w:p>
    <w:p>
      <w:pPr>
        <w:pStyle w:val="Heading1"/>
        <w:ind w:left="0" w:right="-1" w:hanging="0"/>
        <w:jc w:val="center"/>
        <w:rPr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ind w:right="-1" w:hanging="0"/>
        <w:rPr/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               8 мая 2024 года</w:t>
      </w:r>
    </w:p>
    <w:p>
      <w:pPr>
        <w:pStyle w:val="24"/>
        <w:rPr/>
      </w:pPr>
      <w:r>
        <w:rPr/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spacing w:before="60" w:after="60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ривлекаемого лица,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right="-1" w:hanging="0"/>
        <w:jc w:val="both"/>
        <w:rPr/>
      </w:pPr>
      <w:r>
        <w:rPr>
          <w:w w:val="101"/>
          <w:sz w:val="26"/>
          <w:szCs w:val="26"/>
        </w:rPr>
        <w:t>Елина Артёма Анатольевича, * года рождения, место рождения *, место регистрации и место жительства: *, идентификаторы: *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5 апреля 2024 года в 09:23 на 42 километре автомобильной дороги «Нягань - Талинка» Октябрьского района Ханты-Мансийского автономного округа – Югры, </w:t>
      </w:r>
      <w:r>
        <w:rPr>
          <w:rStyle w:val="InternetLink"/>
          <w:color w:val="000000"/>
          <w:sz w:val="26"/>
          <w:szCs w:val="26"/>
          <w:u w:val="none"/>
        </w:rPr>
        <w:t>Елин А.А.</w:t>
      </w:r>
      <w:r>
        <w:rPr>
          <w:sz w:val="26"/>
          <w:szCs w:val="26"/>
        </w:rPr>
        <w:t xml:space="preserve">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то есть допустил административное правонарушение, предусмотренное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привлекаемое лицо вину в совершении вменённого административного правонарушения признало полностью, ходатайствовал о назначении административного наказания в виде штраф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31"/>
        <w:ind w:left="0" w:right="0" w:firstLine="709"/>
        <w:rPr/>
      </w:pPr>
      <w:r>
        <w:rPr/>
        <w:t>В соответствии с пунктом 1.3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в том числе дорожных знаков и дорожной разме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ющие знаки вводят или отменяют определённые ограничения дв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запрещающего знака 3.20 «Обгон запрещён» в зоне его действия запрещается обгон всех транспортных средств, кроме тихоходных транспортных средств, гужевых повозок, велосипедов, мопедов и двухколёсных мотоциклов без бокового прице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9.1.1 Правил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Правил дорожного движения Российской Федерации, а также дорожных знаков или разметки, повлё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 1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4 статьи 12.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4 статьи 12.15 Кодекса Российской Федерации об административных правонарушениях административно-противоправным и наказуемым признается в частности 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rStyle w:val="InternetLink"/>
          <w:color w:val="000000"/>
          <w:sz w:val="26"/>
          <w:szCs w:val="26"/>
          <w:u w:val="none"/>
        </w:rPr>
        <w:t>Елина А.А.</w:t>
      </w:r>
      <w:r>
        <w:rPr>
          <w:sz w:val="26"/>
          <w:szCs w:val="26"/>
        </w:rPr>
        <w:t xml:space="preserve"> в его совершении подтверждаются совокупностью исследованных доказательств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согласно которому 15 апреля 2024 года в 09:23 на 42 километре автомобильной дороги «Нягань - Талинка» Октябрьского района Ханты-Мансийского автономного округа – Югры Елин А.А.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совершив правонарушение предусмотренное частью 4 статьи 12.15 Кодекса Российской Федерации об административных правонарушениях. При составлении протокола права, предусмотренные статьёй 25.1 Кодекса Российской Федерации об административных правонарушениях, а также положения статьёй 51 Конституции Российской Федерации разъяснены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, на котором изображено транспортное средство привлекаемого лица, осуществляющее манёвр обгона впереди идущего попутного автомобиля и завершающего его в зоне действия дорожного знака 3.20 «Обгон запрещён», которая привлекаемым лицом подписана без замечаний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видеозаписью, осуществлённой из патрульного автомобиля, и приобщённой к материалам дела на диске, где зафиксирован факт совершения привлекаемым лицом вменённого административного правонарушения (воспроизведено с помощью проигрывателя MPC-HСx6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екта организации дорожного движения автомобильной дороги, согласно которой на указанное в протоколе об административном правонарушении месте распространяются требования дорожных знаков 3.20 «Обгон запрещён», а проезжая часть состоит из двух полос движения (за исключением расширений на перекрёстках), в противоположных направлениях, которые разделяет дорожная разметка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учёта транспортного средства, которым управляло привлекаемое лицо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операций с водительским удостоверением (ВУ), согласно которой привлекаемое лицо на момент совершения вменённого административного правонарушения имело действующие водительское удостовер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 </w:t>
      </w:r>
    </w:p>
    <w:p>
      <w:pPr>
        <w:pStyle w:val="31"/>
        <w:rPr/>
      </w:pPr>
      <w:r>
        <w:rPr/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При изложенных обстоятельствах, мировой судья находит вину </w:t>
      </w:r>
      <w:r>
        <w:rPr>
          <w:rStyle w:val="InternetLink"/>
          <w:color w:val="000000"/>
          <w:sz w:val="26"/>
          <w:szCs w:val="26"/>
          <w:u w:val="none"/>
        </w:rPr>
        <w:t xml:space="preserve">Елина А.А. </w:t>
      </w:r>
      <w:r>
        <w:rPr>
          <w:sz w:val="26"/>
          <w:szCs w:val="26"/>
        </w:rPr>
        <w:t xml:space="preserve"> в совершении вменённого административного правонарушения установленной и квалифицирует его действия по части 4 статьи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, мировым судьёй не установлено.</w:t>
      </w:r>
    </w:p>
    <w:p>
      <w:pPr>
        <w:pStyle w:val="212"/>
        <w:rPr/>
      </w:pPr>
      <w:r>
        <w:rPr/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31"/>
        <w:spacing w:before="120" w:after="0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Елина Артёма Анатоль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административное наказание в виде административного штрафа в размере 5 000 (пяти) тысяч рублей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 (УМВД России по ХМАО-Югре)</w: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860101001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860101039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МО 718210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Н 18810486240300001681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ёт: 031 006 430 000 00018 7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К 188 116 011 230 1000 1140</w:t>
            </w:r>
          </w:p>
        </w:tc>
      </w:tr>
      <w:tr>
        <w:trPr/>
        <w:tc>
          <w:tcPr>
            <w:tcW w:w="99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основании части 5 статьи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на оплату штрафа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указанной статьи, либо со дня истечения срока отсрочки или срока рассрочки, предусмотренных статьёй 31.5 названного Кодекс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, в соответствии с частью 1 статьи 20.25 Кодекса Российской Федерации об административных правонарушениях, влечё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120" w:after="120"/>
        <w:ind w:right="-1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частью 1.3 статьи 32.2 Кодекса Российской Федерации об административных правонарушениях при уплате административного штрафа лицом, привлечё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илу части 5 статьи 12.15 Кодекса Российской Федерации об административных правонарушениях повторное совершение административного правонарушения, предусмотренного частью 4 указанной статьи, - влечё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ёмки, видеозаписи, или средствами фото- и киносъёмки, видеозаписи - наложение административного штрафа в размере пяти тысяч рублей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character" w:styleId="211">
    <w:name w:val="Основной текст с отступом 2 Знак1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31">
    <w:name w:val="Основной текст с отступом 31"/>
    <w:basedOn w:val="Normal"/>
    <w:qFormat/>
    <w:pPr>
      <w:ind w:left="0" w:right="-1" w:firstLine="709"/>
      <w:jc w:val="both"/>
    </w:pPr>
    <w:rPr>
      <w:sz w:val="26"/>
      <w:szCs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4">
    <w:name w:val="Основной текст с отступом 2"/>
    <w:basedOn w:val="Normal"/>
    <w:qFormat/>
    <w:pPr>
      <w:ind w:right="-1" w:firstLine="708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